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-1294130</wp:posOffset>
            </wp:positionV>
            <wp:extent cx="6324600" cy="1752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2060"/>
          <w:sz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64990</wp:posOffset>
            </wp:positionH>
            <wp:positionV relativeFrom="paragraph">
              <wp:posOffset>123190</wp:posOffset>
            </wp:positionV>
            <wp:extent cx="2133600" cy="419100"/>
            <wp:effectExtent l="0" t="0" r="0" b="0"/>
            <wp:wrapNone/>
            <wp:docPr id="2" name="Image 6" descr="Une image contenant logo, Police, symbole, Mar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Une image contenant logo, Police, symbole, Mar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DECOPRINT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ANNEAU DE DÉCORATION ET D’HABILLAGE – 1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AVEC IMPRESSION NUMÉRIQUE PERSONALISÉE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e panneau de décoration et d'habillage avec impression numérique personnalisée (de type Decoprint de SPM) en PVC-free, rigide et translucide, classé Bs1d0, avec visuel imprimé au dos. Sa surface est mate et lisse. Sa hauteur maximale est de 1,20 m, sa longueur maximale de 2,90 m et son épaisseur de 1 mm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e niveau d’émission de substances volatiles dans l’air intérieur a été testé (inférieur à 15 μg/m3) selon la norme ISO 16000-6 et est très faible (A+) selon le décret n° 2011-321 du 23 mars 2011 et l’arrêté d’application du 19 avril 2011. 100 % du produit est recyclable. L'empreinte carbone du produit est inférieure à 8 Kg Eq.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/m2 pour une durée de vie moyenne de 25 ans</w:t>
      </w:r>
      <w:r>
        <w:rPr>
          <w:rFonts w:cs="DINPro-Light" w:ascii="DINPro-Light" w:hAnsi="DINPro-Light"/>
          <w:color w:val="4E4B4C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èle : personnalisation au choix du maître d’œuvre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 : par encollage suivant prescription du fabric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Les images ou photos à reproduire seront fournies par l’utilisateur selon spécifications requises par SPM et libres de droit ; dans le cas contraire, les droits de reproduction seront à la charge de l’utilisateur et sous son entière responsabilité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5725</wp:posOffset>
            </wp:positionH>
            <wp:positionV relativeFrom="paragraph">
              <wp:posOffset>3329940</wp:posOffset>
            </wp:positionV>
            <wp:extent cx="1805940" cy="2819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2681605</wp:posOffset>
            </wp:positionV>
            <wp:extent cx="6477000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07715</wp:posOffset>
            </wp:positionH>
            <wp:positionV relativeFrom="paragraph">
              <wp:posOffset>984250</wp:posOffset>
            </wp:positionV>
            <wp:extent cx="3672840" cy="192024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228600</wp:posOffset>
            </wp:positionV>
            <wp:extent cx="3782060" cy="153606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3578225</wp:posOffset>
            </wp:positionV>
            <wp:extent cx="7529195" cy="956310"/>
            <wp:effectExtent l="0" t="0" r="0" b="0"/>
            <wp:wrapNone/>
            <wp:docPr id="7" name="Image 5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Pro-Light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3</Words>
  <Characters>1283</Characters>
  <CharactersWithSpaces>1533</CharactersWithSpaces>
  <Paragraphs>3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46:00Z</dcterms:created>
  <dc:creator>SPM International</dc:creator>
  <dc:description/>
  <dc:language>en-US</dc:language>
  <cp:lastModifiedBy>CHATORRIER Martine</cp:lastModifiedBy>
  <cp:lastPrinted>2021-01-28T14:45:00Z</cp:lastPrinted>
  <dcterms:modified xsi:type="dcterms:W3CDTF">2024-05-29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